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MPROMISO DE CONTRATACIÓN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Proyecto 4.2, Convocatoria JÓVENES 2013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ANTE DEL PROYEC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/Dª…………………............................................................................. con NIF……….……………, en calidad de </w:t>
      </w:r>
      <w:r>
        <w:rPr>
          <w:rFonts w:cs="Arial" w:ascii="Arial" w:hAnsi="Arial"/>
          <w:sz w:val="18"/>
          <w:szCs w:val="18"/>
        </w:rPr>
        <w:t xml:space="preserve">representante legal </w:t>
      </w:r>
      <w:r>
        <w:rPr>
          <w:rFonts w:cs="Arial" w:ascii="Arial" w:hAnsi="Arial"/>
          <w:color w:val="000000"/>
          <w:sz w:val="18"/>
          <w:szCs w:val="18"/>
        </w:rPr>
        <w:t xml:space="preserve">de la </w:t>
      </w:r>
      <w:r>
        <w:rPr>
          <w:rFonts w:cs="Arial" w:ascii="Arial" w:hAnsi="Arial"/>
          <w:sz w:val="18"/>
          <w:szCs w:val="18"/>
        </w:rPr>
        <w:t>empresa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</w:tblGrid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I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ón Social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E COMPROMETE 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tratar, en el plazo máximo  de tres meses desde la terminación de la/s acción/es formativa/s y en todo caso, antes de que transcurran dos meses desde la finalización del período de ejecución de los proyectos,  a……. alumnos participantes que finalicen el proceso formativo llevado a cabo por la entidad solicitante del proyecto con el número de solicitud arriba indicado. </w:t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tratar, antes de la finalización de la formación, en una modalidad que incluya la formación a…. alumnos participantes. </w:t>
      </w:r>
    </w:p>
    <w:p>
      <w:pPr>
        <w:pStyle w:val="Normal"/>
        <w:spacing w:before="0" w:after="120"/>
        <w:ind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ota: cumplimentar la opción que proceda: una sola o ambas)</w:t>
      </w:r>
    </w:p>
    <w:p>
      <w:pPr>
        <w:pStyle w:val="Normal"/>
        <w:spacing w:before="0" w:after="120"/>
        <w:ind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stas contrataciones suponen el……% de los alumnos que finalicen el proceso formativo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a/s acción/es formativa/s del proyecto objeto de este compromiso, es/son la/s siguiente/s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</w:tblGrid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nominació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s contratos estarán relacionados con el contenido de la/s acción/es formativa/s, que a su vez responderá/n a las necesidades de cualificación y/o a los requerimientos específicos de empleo hacia los que se dirige/n.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i se precisa la realización de un proceso de selección previo al proceso de formación o al momento de la contratación, dicho proceso consistirá en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(enuncie brevemente las fases, criterios selectivos y personas implicadas en el proceso)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sectPr>
          <w:headerReference w:type="default" r:id="rId2"/>
          <w:type w:val="nextPage"/>
          <w:pgSz w:w="11906" w:h="16838"/>
          <w:pgMar w:left="1701" w:right="1558" w:gutter="0" w:header="426" w:top="482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ind w:hanging="0"/>
        <w:jc w:val="both"/>
        <w:rPr/>
      </w:pPr>
      <w:r>
        <w:rPr/>
        <w:t>Los puestos previstos a cubrir serán los siguientes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4394"/>
        <w:gridCol w:w="567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ue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odalidad contractua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rfil del pu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º</w:t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duración de cada contrato deberá ser de al menos seis meses para contrato a tiempo completo, o de al menos doce meses para contratos a tiempo parcial de media jornada, o por tiempo equivalente a las modalidades de contratación anteriores, según condiciones establecidas en el convenio colectivo de aplicación a la actividad de la empresa.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os contratos comprometidos en este documento, no son imputables a otros proyectos en los que esta </w:t>
      </w:r>
      <w:r>
        <w:rPr>
          <w:rFonts w:cs="Arial" w:ascii="Arial" w:hAnsi="Arial"/>
          <w:sz w:val="18"/>
          <w:szCs w:val="18"/>
        </w:rPr>
        <w:t>empresa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ueda participar o colaborar. Por otra parte, la contratación derivada de este compromiso en ningún caso tendrá como objeto la prestación de servicios en otras empresas distintas a la suscriptora del mismo.</w:t>
      </w:r>
    </w:p>
    <w:p>
      <w:pPr>
        <w:pStyle w:val="Normal"/>
        <w:ind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___________________, a ___ de______________________ de 201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r la empres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Fdo.:_______________________________</w:t>
      </w:r>
    </w:p>
    <w:p>
      <w:pPr>
        <w:pStyle w:val="Normal"/>
        <w:ind w:left="708" w:firstLine="708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Nombre y apellidos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hanging="426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ota: Una vez firmado, el presente compromiso se adjuntará como documento anexo a la solicitud telemática (pdf)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3"/>
      <w:type w:val="nextPage"/>
      <w:pgSz w:w="11906" w:h="16838"/>
      <w:pgMar w:left="1701" w:right="1701" w:gutter="0" w:header="568" w:top="18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left="-1134" w:hanging="0"/>
      <w:rPr/>
    </w:pPr>
    <w:r>
      <w:rPr>
        <w:lang w:val="en-US" w:eastAsia="en-US" w:bidi="ar-SA"/>
      </w:rPr>
      <w:drawing>
        <wp:inline distT="0" distB="0" distL="0" distR="0">
          <wp:extent cx="2286635" cy="8312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1589405" cy="920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s-E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bidi="en-U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bidi="en-US"/>
    </w:rPr>
  </w:style>
  <w:style w:type="character" w:styleId="PiedepginaCar">
    <w:name w:val="Pie de página Car"/>
    <w:qFormat/>
    <w:rPr>
      <w:rFonts w:ascii="Calibri" w:hAnsi="Calibri" w:eastAsia="Calibri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8:00Z</dcterms:created>
  <dc:creator>Carmen Martinez Pascual</dc:creator>
  <dc:description/>
  <dc:language>en-US</dc:language>
  <cp:lastModifiedBy>Diego Melendez Asensio</cp:lastModifiedBy>
  <cp:lastPrinted>2013-07-24T08:18:00Z</cp:lastPrinted>
  <dcterms:modified xsi:type="dcterms:W3CDTF">2013-07-24T06:18:00Z</dcterms:modified>
  <cp:revision>2</cp:revision>
  <dc:subject/>
  <dc:title/>
</cp:coreProperties>
</file>